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  <w:lang w:bidi="ar-SA"/>
        </w:rPr>
        <w:t>附件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  <w:t>1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  <w:lang w:bidi="ar-SA"/>
        </w:rPr>
        <w:t>：</w:t>
      </w:r>
    </w:p>
    <w:p>
      <w:pPr>
        <w:pStyle w:val="Normal"/>
        <w:widowControl/>
        <w:shd w:val="clear" w:color="auto" w:fill="FFFFFF"/>
        <w:spacing w:lineRule="atLeast" w:line="368" w:before="0" w:after="9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28"/>
          <w:shd w:fill="FFFFFF" w:val="clear"/>
          <w:lang w:bidi="ar-SA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28"/>
          <w:shd w:fill="FFFFFF" w:val="clear"/>
          <w:lang w:bidi="ar-SA"/>
        </w:rPr>
        <w:t>低碳经济学院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28"/>
          <w:shd w:fill="FFFFFF" w:val="clear"/>
          <w:lang w:bidi="ar-SA"/>
        </w:rPr>
        <w:t>2022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28"/>
          <w:shd w:fill="FFFFFF" w:val="clear"/>
          <w:lang w:bidi="ar-SA"/>
        </w:rPr>
        <w:t>届毕业论文工作时间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428"/>
        <w:gridCol w:w="5954"/>
        <w:gridCol w:w="1512"/>
      </w:tblGrid>
      <w:tr>
        <w:trPr>
          <w:trHeight w:val="107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内容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1077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-- 2021.9.19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成立毕业论文（设计）领导小组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公布论文（设计）的日程安排，明确指导教师和学生撰写论文相关要求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确定毕业论文选题，</w:t>
            </w: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9.15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由指导老师将学生选题交学院教学秘书处汇总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729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20-- 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.11.21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指导教师向学生传达毕业论文（设计）要求及有关规定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2.10.28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学生完成开题报告交给指导老师审核签字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3.11.1-11.14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，学院组织开题答辩，答辩后学生需根据答辩意见修改开题报告，</w:t>
            </w: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11.21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交纸质版开题报告至学院，电子版需上传至格子达系统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1556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1.4.3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学生完成毕业论文（设计）初稿</w:t>
            </w: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(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指导老师批阅的初稿、修改稿请务必留存</w:t>
            </w: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)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学生需利用格子达论文管理平台做好毕业论文查重检测（具体时间以教务处通知为准）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1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1"/>
                <w:szCs w:val="21"/>
              </w:rPr>
              <w:t>学生</w:t>
            </w:r>
          </w:p>
        </w:tc>
      </w:tr>
      <w:tr>
        <w:trPr>
          <w:trHeight w:val="909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8- 2022.4.24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4.20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学生需完成毕业论文定稿，并做好答辩前的准备工作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2456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����"/>
                <w:color w:val="000000"/>
                <w:sz w:val="21"/>
                <w:szCs w:val="21"/>
              </w:rPr>
            </w:pP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����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4.25-- 2022.5.15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学院成立毕业论文（设计）答辩委员会（小组）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毕业论文答辩资格审查（毕业论文盲审）。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3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学生论文正式定稿、打印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4.5.8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进行第一次毕业论文答辩；（答辩时间会根据实际情况进行微调，具体以学院通知为准）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5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未通过第一次答辩者于需进行第二次查重，通过者方可进行第二次答辩，</w:t>
            </w: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5.15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前完成第二次答辩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学生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2.5.16--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2.5.22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完成论文答辩及评定工作。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</w:tc>
      </w:tr>
      <w:tr>
        <w:trPr>
          <w:trHeight w:val="841" w:hRule="atLeast"/>
        </w:trPr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2. 5.23-- 2022.5.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毕业论文成绩审定、报送成绩、归档；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华文仿宋" w:hAnsi="华文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上交毕业论文有关材料，评选推荐优秀论文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指导教师</w:t>
            </w:r>
          </w:p>
        </w:tc>
      </w:tr>
      <w:tr>
        <w:trPr>
          <w:trHeight w:val="8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1"/>
                <w:szCs w:val="21"/>
              </w:rPr>
            </w:pPr>
            <w:r>
              <w:rPr>
                <w:rFonts w:eastAsia="华文仿宋" w:ascii="Times New Roman" w:hAnsi="Times New Roman"/>
                <w:color w:val="000000"/>
                <w:sz w:val="21"/>
                <w:szCs w:val="21"/>
              </w:rPr>
              <w:t>2022.5.30-- 2022.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rPr>
                <w:rFonts w:ascii="华文仿宋" w:hAnsi="华文仿宋" w:eastAsia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eastAsia="华文仿宋"/>
                <w:color w:val="000000"/>
                <w:sz w:val="21"/>
                <w:szCs w:val="21"/>
              </w:rPr>
              <w:t>毕业论文工作总结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华文仿宋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eastAsia="华文仿宋"/>
                <w:color w:val="000000"/>
                <w:sz w:val="20"/>
                <w:szCs w:val="21"/>
              </w:rPr>
              <w:t>领导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7b9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ea7b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ea7b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a7b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ea7b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ea7b98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0:00Z</dcterms:created>
  <dc:creator>Windows 用户</dc:creator>
  <dc:description/>
  <dc:language>en-US</dc:language>
  <cp:lastModifiedBy>wuda_tao@126.com</cp:lastModifiedBy>
  <dcterms:modified xsi:type="dcterms:W3CDTF">2021-11-1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