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关于将李淑慧等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名同志确定为入党积极分子的公示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rPr/>
      </w:pPr>
      <w:r>
        <w:rPr/>
        <w:t>经各支部委员会研究，报上级党组织同意，现将李淑慧等</w:t>
      </w:r>
      <w:r>
        <w:rPr/>
        <w:t>12</w:t>
      </w:r>
      <w:r>
        <w:rPr/>
        <w:t>名同志确定为入党积极分子。根据党员发展工作的有关要求，现将确定的入党积极分子名单进行公示。</w:t>
      </w:r>
    </w:p>
    <w:p>
      <w:pPr>
        <w:pStyle w:val="Normal"/>
        <w:ind w:firstLine="420"/>
        <w:rPr/>
      </w:pPr>
      <w:r>
        <w:rPr/>
        <w:t>公示时间自</w:t>
      </w:r>
      <w:r>
        <w:rPr/>
        <w:t>2024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至</w:t>
      </w:r>
      <w:r>
        <w:rPr/>
        <w:t>2024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。公示期间，若对以上同志有异议，请以书面或电话形式向党支部或上级党组织反映。反映问题应实事求是、客观公正。</w:t>
      </w:r>
    </w:p>
    <w:p>
      <w:pPr>
        <w:pStyle w:val="Normal"/>
        <w:ind w:firstLine="420"/>
        <w:rPr/>
      </w:pPr>
      <w:r>
        <w:rPr/>
        <w:t>联系人：周杰</w:t>
      </w:r>
    </w:p>
    <w:p>
      <w:pPr>
        <w:pStyle w:val="Normal"/>
        <w:ind w:firstLine="420"/>
        <w:rPr/>
      </w:pPr>
      <w:r>
        <w:rPr/>
        <w:t>联系电话：</w:t>
      </w:r>
      <w:r>
        <w:rPr/>
        <w:t>027-81972107</w:t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中共湖北经济学院低碳经济学院学生支部委员会</w:t>
      </w:r>
    </w:p>
    <w:p>
      <w:pPr>
        <w:pStyle w:val="Normal"/>
        <w:ind w:firstLine="420"/>
        <w:jc w:val="right"/>
        <w:rPr/>
      </w:pPr>
      <w:r>
        <w:rPr/>
        <w:t>2024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附件：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低碳经济学院</w:t>
      </w:r>
      <w:r>
        <w:rPr>
          <w:sz w:val="24"/>
          <w:szCs w:val="32"/>
        </w:rPr>
        <w:t>2024</w:t>
      </w:r>
      <w:r>
        <w:rPr>
          <w:sz w:val="24"/>
          <w:szCs w:val="32"/>
        </w:rPr>
        <w:t>年</w:t>
      </w:r>
      <w:r>
        <w:rPr>
          <w:sz w:val="24"/>
          <w:szCs w:val="32"/>
        </w:rPr>
        <w:t>9</w:t>
      </w:r>
      <w:r>
        <w:rPr>
          <w:sz w:val="24"/>
          <w:szCs w:val="32"/>
        </w:rPr>
        <w:t>月确定入党积极分子公示名单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Style w:val="4"/>
        <w:tblW w:w="14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45"/>
        <w:gridCol w:w="850"/>
        <w:gridCol w:w="1616"/>
        <w:gridCol w:w="892"/>
        <w:gridCol w:w="1418"/>
        <w:gridCol w:w="1700"/>
        <w:gridCol w:w="1701"/>
        <w:gridCol w:w="3447"/>
        <w:gridCol w:w="474"/>
      </w:tblGrid>
      <w:tr>
        <w:trPr>
          <w:trHeight w:val="312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申请入党时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推优时间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确定为入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积极分子时间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淑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05.09.1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低碳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3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" w:hAnsi="宋体" w:asciiTheme="minorEastAsia" w:hAnsiTheme="minorEastAsia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.3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24.9.1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24.9.1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林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05.05.1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低碳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3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" w:hAnsi="宋体" w:asciiTheme="minorEastAsia" w:hAnsiTheme="minorEastAsia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.9.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24.9.1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24.9.1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诗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05.08.2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低碳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3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" w:hAnsi="宋体" w:asciiTheme="minorEastAsia" w:hAnsiTheme="minorEastAsia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cs="宋体" w:ascii="宋体" w:hAnsi="宋体" w:asciiTheme="minorEastAsia" w:hAnsiTheme="minorEastAsia"/>
                <w:kern w:val="0"/>
                <w:sz w:val="28"/>
                <w:szCs w:val="28"/>
              </w:rPr>
              <w:t>.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9.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24.9.1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24.9.1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彭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04.02.0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低碳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2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23.9.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24.3.3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24.9.1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季书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04.12.2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低碳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2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23.9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24.8.29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24.9.1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饶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05.04.2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低碳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3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23.9.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24.9.1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24.9.1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祝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05.02.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低碳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3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23.9.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24.9.1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24.9.1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明宇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04.06.0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低碳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3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23.9.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24.9.1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24.9.1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杨悦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04.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/>
              </w:rPr>
              <w:t>06</w:t>
            </w:r>
            <w:bookmarkStart w:id="0" w:name="_GoBack"/>
            <w:bookmarkEnd w:id="0"/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低碳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2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23.9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24.8.29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24.9.1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吴昊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04.08.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低碳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2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23.3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24.8.29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24.9.1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闫羽茜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05.03.29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汉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低碳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341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23.09.1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24.9.1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24.9.1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焦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05.02.2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低碳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2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23.9.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23.9.21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24.9.1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Calibri" w:hAnsi="Calibri" w:cs="Calibri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3</Pages>
  <Words>415</Words>
  <Characters>866</Characters>
  <CharactersWithSpaces>8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3:23:00Z</dcterms:created>
  <dc:creator>WPS_1646629184</dc:creator>
  <dc:description/>
  <dc:language>en-US</dc:language>
  <cp:lastModifiedBy>查无此人</cp:lastModifiedBy>
  <dcterms:modified xsi:type="dcterms:W3CDTF">2024-09-25T07:17:1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B172ADFD344EC92AC29B9CC10B2CA_13</vt:lpwstr>
  </property>
  <property fmtid="{D5CDD505-2E9C-101B-9397-08002B2CF9AE}" pid="3" name="KSOProductBuildVer">
    <vt:lpwstr>2052-12.1.0.18276</vt:lpwstr>
  </property>
</Properties>
</file>